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ab/>
        <w:t xml:space="preserve">В.о. декана медичного факульте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333333"/>
          <w:sz w:val="28"/>
          <w:szCs w:val="28"/>
          <w:lang w:val="uk-UA"/>
        </w:rPr>
        <w:tab/>
        <w:t>Ірині ГЛУЩЕНКО</w:t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ab/>
        <w:t xml:space="preserve">завідувача кафедри медицини та </w:t>
      </w:r>
    </w:p>
    <w:p>
      <w:pPr>
        <w:pStyle w:val="Normal"/>
        <w:ind w:left="495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фізичної терап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ab/>
        <w:t>Антоніни ГУРОВ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лужбов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>Прошу затвердити тематику, виконавців та наукових керівників курсових робіт студентів ІІ-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  <w:lang w:val="uk-UA"/>
        </w:rPr>
        <w:t xml:space="preserve"> курсу медичного факультету денної форми навчання на 2019-2020 н.р: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420"/>
        <w:gridCol w:w="180"/>
        <w:gridCol w:w="1908"/>
        <w:gridCol w:w="890"/>
        <w:gridCol w:w="3265"/>
      </w:tblGrid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№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Тема курсової робо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Виконавец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Гру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Науковий керівник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Спеціальність 227 Фізична терапія, ерготерапія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тотерапія, як метод відновлення здоров’я люди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едорченко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методів і засобів фізичної терапії на функціональний стан головного моз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угаєнко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ромадське здоров’я населення Херсонщи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имінська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фізичного навантаження на серцево-судинну систем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ім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іологічні особливості мікроциркуляції шкі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азутін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ідротерапія як метод фізичної реабіліт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рлова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вітамінів, макро- та мікроелементів на стан шкі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гозіна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біологічно активних добавок на забезпечення нормальних та відновлення порушених функцій організму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ерезань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lang w:val="uk-UA"/>
              </w:rPr>
            </w:pPr>
            <w:r>
              <w:rPr/>
              <w:t>Оздоровчий вплив засобів фізичної реабілітації, їх показання та протипоказанн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афонов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відновлення спортивного травматизму та його наслідк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рєлов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rFonts w:cs="opensans-regular;Times New Roman" w:ascii="opensans-regular;Times New Roman" w:hAnsi="opensans-regular;Times New Roman"/>
                <w:color w:val="000000"/>
                <w:sz w:val="25"/>
                <w:szCs w:val="25"/>
                <w:shd w:fill="FFFFFF" w:val="clear"/>
              </w:rPr>
              <w:t>Реабілітаційні технології у системі відновлювальної терап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Хмілевська 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Організаційні, методичні та правові основи фізичної реабіліт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Яшин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ханізми лікувальної дії фізичних вправ в фізичній реабілітац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рбачова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креаційні іг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крипка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Розвиток моторики та фізичної підготовленості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уравицький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нови проведення рекреаційно-оздоровчих заня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ртишн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фізичної рекреації на збереження і зміцнення здоров’я сучасної люди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слюк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ходження рекреації та сутніс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ртєнєва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ціально-культурні аспекти рекре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ерасименко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виток туризму в Україн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ловєй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вили гімнастики в рекреаційних заняття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асутський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Історія становлення та види сучасного туризм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аптєв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креаційно-туристичні ресурс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итвиненко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креаційні тренування з використанням циклічних впра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іс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ізновиди оздоровчих видів гімнастики та їх характеристи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етр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Джугостран М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Бронхіальна астма та її вплив на життєдіяльність хвори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ббібулаєва 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Соціальна інтеграція спортсменів, що завершили спортивну кар’єр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ондаренко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Соціальні проблем пацієнтів із функціональним нетриманням сеч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олощу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Анімалотерапія, її різновиди та вплив на людин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харчук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Методики покращення мобільності плечового суглоб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амаренко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пущення жіночих статевих органів та їх наслід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ефіренко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Медичні та соціальні проблеми хворих із виразковою хворобою шлун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аськ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Скандинавська ходьба та її вплив на організм люди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улінець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Ішемічна хвороба серц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йлян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Сколіоз та його вплив на функціонування різних органів та систе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евчук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осування методу лікувальної фізкультури у відновленні спортсменів зі спортивної гімнасти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трунчик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осування ерготерапії в процесі соціалізації пацієнтів з ампутованими кінцівк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путатов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ерготерапії при хворобі Паркінсо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валь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фізичної терапії осіб похилого ві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ригорків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Ефективність поєднаного застосування лікувальної фізкультури та фітотерапії у процесі фізичної реабілітац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алюк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фізичної реабілітації на функціональний стан нервової систе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обровнік 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оби і форми фізичної реабілітації дітей з психофізичними вад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урячок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Реабілітація дітей з особливими потреб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удков 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rFonts w:cs="opensans-regular;Times New Roman" w:ascii="opensans-regular;Times New Roman" w:hAnsi="opensans-regular;Times New Roman"/>
                <w:color w:val="000000"/>
                <w:sz w:val="25"/>
                <w:szCs w:val="25"/>
                <w:shd w:fill="FFFFFF" w:val="clear"/>
              </w:rPr>
              <w:t>Реабілітаційні технології у системі відновлюваль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убовський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bCs/>
                <w:iCs/>
                <w:color w:val="000000"/>
                <w:kern w:val="2"/>
              </w:rPr>
              <w:t>Особливості фізичної терапії статико-динамічних рухових розладі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валь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rFonts w:cs="opensans-regular;Times New Roman" w:ascii="opensans-regular;Times New Roman" w:hAnsi="opensans-regular;Times New Roman"/>
                <w:color w:val="000000"/>
                <w:sz w:val="25"/>
                <w:szCs w:val="25"/>
                <w:shd w:fill="FFFFFF" w:val="clear"/>
                <w:lang w:val="uk-UA"/>
              </w:rPr>
              <w:t>Фізична терапія та ерготерапія при порушенні діяльності нервової систе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авчук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абілітація рухового режиму хворих із метаболічним синдромо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Щепелєв 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флексотерапі</w:t>
            </w:r>
            <w:r>
              <w:rPr>
                <w:lang w:val="uk-UA"/>
              </w:rPr>
              <w:t xml:space="preserve">я </w:t>
            </w:r>
            <w:r>
              <w:rPr/>
              <w:t>та скальппунктури в лікуванні хворих з патологією центральної нервової систе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епелєв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засобів фізичної терапії на відновлення функціонального стану людей з розладами психіки  і поведін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трінадко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абілітація при вегето-судинній дистон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апарь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ористання засобів фітнесу в програмі фізичної реабіліт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Якушов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кладач Бірюкова Т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Засоби та методи фізичної терапії при синдромі ілеотібіального тракт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морок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Порушення паттерну ходьби та методи його відновл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охін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Впровадження ерготерапії в процес відновлення пацієнтів після гострого порушення мозкового кровообіг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ахаревич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red"/>
                <w:lang w:val="uk-UA"/>
              </w:rPr>
            </w:pPr>
            <w:r>
              <w:rPr>
                <w:color w:val="333333"/>
                <w:lang w:val="uk-UA"/>
              </w:rPr>
              <w:t>Використання міофасціального релізу при ураженнях опорно-рухового апарат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ценко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після оперативного лікування пошкодження медіального меніс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илипчак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формуючий остеоартроз колінного суглоба: новий підхід до фізичної терап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осаченко К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асистент Вертебна А.О.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Спеціальність 227 Фізична реабілітація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Плоскостопість у дітей та її профілактика за допомогою методу фізичної реабілітації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к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Застосування дієтотерапії при різних видах гастриту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равми видатних футболістів ХХІ сторіччя та застосування лікувальної фізкультури для їх відновл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ький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ології реабілітації при травмах хребта і спинного моз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є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флексотерапія та масаж у відновлювальному лікуванні хворих із ураженням спинного моз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зій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лікувальної фізкультури для пацієнтів із злоякісними новоутворення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ьчук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осіб з вадами серц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марьов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осіб з інвалідністю, що перенесли  ампутацію верхніх кінців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х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неповносправних осіб із ампутованими нижніми кінцівк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ций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у складі комплексної реабілітації хворих раком шлун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игорець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іотерапія в системі реабілітації хворих із травматичною хворобою хребта та спинного моз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кун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спінальній травм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чак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діагностики дистрофічно-дегенеративних уражень хребта та їх значення в практиці фізичного терапев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зняк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дослідження складу маси тіла та їх значення в практиці фізичного терапев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г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Лікувальна фізкультура як метод фізичної терапії при жовчнокам’яній хворобі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фізичної терапії в  лікуванні менінгіті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відновлення жіночого організму після пологів засобами фізичної терап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нін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доцент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ль лікувальної фізкультури у профілактиці гострих пневмоній у діте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ай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ль фізичних факторів в лікуванні бронхіальної астми у діте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ковський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відновлювального лікування при ожирінні у діте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к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інезіотейпування, як метод фізичної реабіліт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елю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ідновлення функцій кисті у пацієнтів після інсульту засобами фізичної реабілітаці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вих. та спорту, старший викладач Таран І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енсорна інтеграція дітей із синдромом аутизм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єйник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.вих. та спорту, старший викладач Таран І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учасний підхід до фізичного розвитку дітей з особливими освітніми потреб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юк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фіз..вих. та спорту, старший викладач Таран І.В.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ідувач кафедри                                                                          Антоніна ГУРОВ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lang w:val="uk-UA"/>
        </w:rPr>
        <w:t xml:space="preserve">11.11.2019 </w:t>
      </w:r>
    </w:p>
    <w:sectPr>
      <w:footerReference w:type="default" r:id="rId2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tarasova</dc:creator>
  <dc:description/>
  <cp:keywords/>
  <dc:language>en-US</dc:language>
  <cp:lastModifiedBy>Lozinska</cp:lastModifiedBy>
  <cp:lastPrinted>2019-11-11T13:39:00Z</cp:lastPrinted>
  <dcterms:modified xsi:type="dcterms:W3CDTF">2019-11-11T11:41:00Z</dcterms:modified>
  <cp:revision>143</cp:revision>
  <dc:subject/>
  <dc:title/>
</cp:coreProperties>
</file>